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029700" cy="1143000"/>
                <wp:effectExtent l="13335" t="12700" r="13335" b="13335"/>
                <wp:wrapTight wrapText="bothSides">
                  <wp:wrapPolygon edited="0">
                    <wp:start x="456" y="0"/>
                    <wp:lineTo x="456" y="0"/>
                    <wp:lineTo x="376" y="0"/>
                    <wp:lineTo x="297" y="166"/>
                    <wp:lineTo x="228" y="483"/>
                    <wp:lineTo x="159" y="799"/>
                    <wp:lineTo x="101" y="1253"/>
                    <wp:lineTo x="61" y="1801"/>
                    <wp:lineTo x="21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21" y="19263"/>
                    <wp:lineTo x="61" y="19811"/>
                    <wp:lineTo x="101" y="20359"/>
                    <wp:lineTo x="159" y="20813"/>
                    <wp:lineTo x="228" y="21129"/>
                    <wp:lineTo x="297" y="21446"/>
                    <wp:lineTo x="376" y="21612"/>
                    <wp:lineTo x="456" y="21612"/>
                    <wp:lineTo x="21144" y="21600"/>
                    <wp:lineTo x="21146" y="21612"/>
                    <wp:lineTo x="21226" y="21612"/>
                    <wp:lineTo x="21304" y="21446"/>
                    <wp:lineTo x="21374" y="21129"/>
                    <wp:lineTo x="21443" y="20813"/>
                    <wp:lineTo x="21500" y="20359"/>
                    <wp:lineTo x="21540" y="19811"/>
                    <wp:lineTo x="21580" y="19263"/>
                    <wp:lineTo x="21602" y="18642"/>
                    <wp:lineTo x="21602" y="18010"/>
                    <wp:lineTo x="21602" y="3600"/>
                    <wp:lineTo x="21602" y="3602"/>
                    <wp:lineTo x="21602" y="3602"/>
                    <wp:lineTo x="21602" y="2970"/>
                    <wp:lineTo x="21580" y="2349"/>
                    <wp:lineTo x="21540" y="1801"/>
                    <wp:lineTo x="21500" y="1253"/>
                    <wp:lineTo x="21443" y="799"/>
                    <wp:lineTo x="21374" y="483"/>
                    <wp:lineTo x="21304" y="166"/>
                    <wp:lineTo x="21226" y="0"/>
                    <wp:lineTo x="21146" y="0"/>
                    <wp:lineTo x="456" y="0"/>
                  </wp:wrapPolygon>
                </wp:wrapTight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2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Multiplication Progression Po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 xml:space="preserve">CSM 2018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4bacc6" stroked="t" o:allowincell="f" style="position:absolute;margin-left:18pt;margin-top:9pt;width:710.95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Multiplication Progression Pos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 xml:space="preserve">CSM 2018 </w:t>
                      </w:r>
                    </w:p>
                  </w:txbxContent>
                </v:textbox>
                <v:fill o:detectmouseclick="t" type="solid" color2="#b45339" opacity="0.19"/>
                <v:stroke color="black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0" t="0" r="0" b="0"/>
                <wp:wrapTight wrapText="bothSides">
                  <wp:wrapPolygon edited="0">
                    <wp:start x="3873" y="7147"/>
                    <wp:lineTo x="6502" y="3213"/>
                    <wp:lineTo x="10800" y="7520"/>
                    <wp:lineTo x="15098" y="3213"/>
                    <wp:lineTo x="17727" y="7147"/>
                    <wp:lineTo x="14084" y="10800"/>
                    <wp:lineTo x="17727" y="14453"/>
                    <wp:lineTo x="15098" y="18387"/>
                    <wp:lineTo x="10800" y="14080"/>
                    <wp:lineTo x="6502" y="18387"/>
                    <wp:lineTo x="3873" y="14453"/>
                    <wp:lineTo x="7516" y="10800"/>
                    <wp:lineTo x="3873" y="7147"/>
                    <wp:lineTo x="3873" y="7147"/>
                  </wp:wrapPolygon>
                </wp:wrapTight>
                <wp:docPr id="2" name="Multipl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300" h="1028700">
                              <a:moveTo>
                                <a:pt x="225366" y="340698"/>
                              </a:moveTo>
                              <a:lnTo>
                                <a:pt x="378578" y="153438"/>
                              </a:lnTo>
                              <a:lnTo>
                                <a:pt x="628650" y="358043"/>
                              </a:lnTo>
                              <a:lnTo>
                                <a:pt x="878722" y="153438"/>
                              </a:lnTo>
                              <a:lnTo>
                                <a:pt x="1031934" y="340698"/>
                              </a:lnTo>
                              <a:lnTo>
                                <a:pt x="819692" y="514350"/>
                              </a:lnTo>
                              <a:lnTo>
                                <a:pt x="1031934" y="688002"/>
                              </a:lnTo>
                              <a:lnTo>
                                <a:pt x="878722" y="875262"/>
                              </a:lnTo>
                              <a:lnTo>
                                <a:pt x="628650" y="670657"/>
                              </a:lnTo>
                              <a:lnTo>
                                <a:pt x="378578" y="875262"/>
                              </a:lnTo>
                              <a:lnTo>
                                <a:pt x="225366" y="688002"/>
                              </a:lnTo>
                              <a:lnTo>
                                <a:pt x="437608" y="514350"/>
                              </a:lnTo>
                              <a:lnTo>
                                <a:pt x="225366" y="3406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y 2" coordsize="1257300,1028700" path="m225366,340698l378578,153438l628650,358043l878722,153438l1031934,340698l819692,514350l1031934,688002l878722,875262l628650,670657l378578,875262l225366,688002l437608,514350l225366,340698xe" fillcolor="#4bacc6" stroked="t" o:allowincell="f" style="position:absolute;margin-left:630pt;margin-top:9pt;width:98.95pt;height:80.95pt;mso-wrap-style:none;v-text-anchor:middle">
                <v:fill o:detectmouseclick="t" type="solid" color2="#b45339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0" t="0" r="0" b="0"/>
                <wp:wrapTight wrapText="bothSides">
                  <wp:wrapPolygon edited="0">
                    <wp:start x="3873" y="7147"/>
                    <wp:lineTo x="6502" y="3213"/>
                    <wp:lineTo x="10800" y="7520"/>
                    <wp:lineTo x="15098" y="3213"/>
                    <wp:lineTo x="17727" y="7147"/>
                    <wp:lineTo x="14084" y="10800"/>
                    <wp:lineTo x="17727" y="14453"/>
                    <wp:lineTo x="15098" y="18387"/>
                    <wp:lineTo x="10800" y="14080"/>
                    <wp:lineTo x="6502" y="18387"/>
                    <wp:lineTo x="3873" y="14453"/>
                    <wp:lineTo x="7516" y="10800"/>
                    <wp:lineTo x="3873" y="7147"/>
                    <wp:lineTo x="3873" y="7147"/>
                  </wp:wrapPolygon>
                </wp:wrapTight>
                <wp:docPr id="3" name="Multipl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300" h="1028700">
                              <a:moveTo>
                                <a:pt x="225366" y="340698"/>
                              </a:moveTo>
                              <a:lnTo>
                                <a:pt x="378578" y="153438"/>
                              </a:lnTo>
                              <a:lnTo>
                                <a:pt x="628650" y="358043"/>
                              </a:lnTo>
                              <a:lnTo>
                                <a:pt x="878722" y="153438"/>
                              </a:lnTo>
                              <a:lnTo>
                                <a:pt x="1031934" y="340698"/>
                              </a:lnTo>
                              <a:lnTo>
                                <a:pt x="819692" y="514350"/>
                              </a:lnTo>
                              <a:lnTo>
                                <a:pt x="1031934" y="688002"/>
                              </a:lnTo>
                              <a:lnTo>
                                <a:pt x="878722" y="875262"/>
                              </a:lnTo>
                              <a:lnTo>
                                <a:pt x="628650" y="670657"/>
                              </a:lnTo>
                              <a:lnTo>
                                <a:pt x="378578" y="875262"/>
                              </a:lnTo>
                              <a:lnTo>
                                <a:pt x="225366" y="688002"/>
                              </a:lnTo>
                              <a:lnTo>
                                <a:pt x="437608" y="514350"/>
                              </a:lnTo>
                              <a:lnTo>
                                <a:pt x="225366" y="3406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y 3" coordsize="1257300,1028700" path="m225366,340698l378578,153438l628650,358043l878722,153438l1031934,340698l819692,514350l1031934,688002l878722,875262l628650,670657l378578,875262l225366,688002l437608,514350l225366,340698xe" fillcolor="#4bacc6" stroked="t" o:allowincell="f" style="position:absolute;margin-left:18pt;margin-top:9pt;width:98.95pt;height:80.95pt;mso-wrap-style:none;v-text-anchor:middle">
                <v:fill o:detectmouseclick="t" type="solid" color2="#b45339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3200</wp:posOffset>
                </wp:positionH>
                <wp:positionV relativeFrom="paragraph">
                  <wp:posOffset>635</wp:posOffset>
                </wp:positionV>
                <wp:extent cx="5130800" cy="2628900"/>
                <wp:effectExtent l="12700" t="555625" r="13335" b="13335"/>
                <wp:wrapTight wrapText="bothSides">
                  <wp:wrapPolygon edited="0">
                    <wp:start x="1845" y="0"/>
                    <wp:lineTo x="1845" y="0"/>
                    <wp:lineTo x="1521" y="0"/>
                    <wp:lineTo x="1203" y="166"/>
                    <wp:lineTo x="922" y="482"/>
                    <wp:lineTo x="642" y="798"/>
                    <wp:lineTo x="409" y="1253"/>
                    <wp:lineTo x="247" y="1800"/>
                    <wp:lineTo x="85" y="2348"/>
                    <wp:lineTo x="0" y="2969"/>
                    <wp:lineTo x="0" y="3601"/>
                    <wp:lineTo x="0" y="18000"/>
                    <wp:lineTo x="0" y="18004"/>
                    <wp:lineTo x="0" y="18636"/>
                    <wp:lineTo x="85" y="19257"/>
                    <wp:lineTo x="247" y="19805"/>
                    <wp:lineTo x="409" y="20352"/>
                    <wp:lineTo x="642" y="20807"/>
                    <wp:lineTo x="923" y="21123"/>
                    <wp:lineTo x="1203" y="21439"/>
                    <wp:lineTo x="1521" y="21605"/>
                    <wp:lineTo x="1845" y="21605"/>
                    <wp:lineTo x="19755" y="21605"/>
                    <wp:lineTo x="19758" y="21605"/>
                    <wp:lineTo x="20082" y="21605"/>
                    <wp:lineTo x="20400" y="21439"/>
                    <wp:lineTo x="20680" y="21123"/>
                    <wp:lineTo x="20961" y="20807"/>
                    <wp:lineTo x="21194" y="20352"/>
                    <wp:lineTo x="21355" y="19805"/>
                    <wp:lineTo x="21517" y="19257"/>
                    <wp:lineTo x="21603" y="18636"/>
                    <wp:lineTo x="21603" y="18004"/>
                    <wp:lineTo x="21603" y="3600"/>
                    <wp:lineTo x="21603" y="3601"/>
                    <wp:lineTo x="21603" y="3601"/>
                    <wp:lineTo x="21603" y="2969"/>
                    <wp:lineTo x="21517" y="2348"/>
                    <wp:lineTo x="21355" y="1800"/>
                    <wp:lineTo x="21194" y="1253"/>
                    <wp:lineTo x="20961" y="798"/>
                    <wp:lineTo x="20680" y="482"/>
                    <wp:lineTo x="20400" y="166"/>
                    <wp:lineTo x="20082" y="0"/>
                    <wp:lineTo x="19758" y="0"/>
                    <wp:lineTo x="1845" y="0"/>
                  </wp:wrapPolygon>
                </wp:wrapTight>
                <wp:docPr id="4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2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Language to be us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Foun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groups of, lots o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Key Stage 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multiple, multiplication array, multiplication tables / facts, groups of, lots of, times, columns, row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Lower Key Stage T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multiple, partition, short multiplication, inverse, factor and produc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Upper Key Stage T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cube numbers, prime numbers, square numbers, common factors, prime number, prime factors and composite nu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4bacc6" stroked="t" o:allowincell="f" style="position:absolute;margin-left:316pt;margin-top:0pt;width:403.95pt;height:206.95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Language to be used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Found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groups of, lots of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Key Stage 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multiple, multiplication array, multiplication tables / facts, groups of, lots of, times, columns, rows</w:t>
                      </w: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Lower Key Stage Tw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multiple, partition, short multiplication, inverse, factor and product</w:t>
                      </w: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Upper Key Stage Tw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cube numbers, prime numbers, square numbers, common factors, prime number, prime factors and composite numb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 opacity="0.19"/>
                <v:stroke color="black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530600" cy="2616200"/>
                <wp:effectExtent l="13335" t="737235" r="13335" b="13335"/>
                <wp:wrapNone/>
                <wp:docPr id="5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261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2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Multiplication Fact Rec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Foundatio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 xml:space="preserve">Count in 2,5 and 10’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21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Year On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Count forwards and backwards in multiples of 2,5 and 10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Year Tw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 xml:space="preserve">2,5 and 10 tab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 xml:space="preserve">Year Thre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3,4 and 8 tab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Year Fou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12 x 12 tables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4bacc6" stroked="t" o:allowincell="f" style="position:absolute;margin-left:27pt;margin-top:0pt;width:277.95pt;height:205.95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Multiplication Fact Reca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Foundatio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 xml:space="preserve">Count in 2,5 and 10’s </w:t>
                      </w:r>
                    </w:p>
                    <w:p>
                      <w:pPr>
                        <w:overflowPunct w:val="false"/>
                        <w:bidi w:val="0"/>
                        <w:ind w:left="2160" w:hanging="21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Year On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Count forwards and backwards in multiples of 2,5 and 10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Year Tw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 xml:space="preserve">2,5 and 10 tabl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 xml:space="preserve">Year Thre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3,4 and 8 tab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Year Fou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12 x 12 tables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 opacity="0.19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577590</wp:posOffset>
            </wp:positionV>
            <wp:extent cx="1922145" cy="1212215"/>
            <wp:effectExtent l="0" t="0" r="0" b="0"/>
            <wp:wrapTight wrapText="bothSides">
              <wp:wrapPolygon edited="0">
                <wp:start x="-39" y="0"/>
                <wp:lineTo x="-39" y="21436"/>
                <wp:lineTo x="21600" y="21436"/>
                <wp:lineTo x="21600" y="0"/>
                <wp:lineTo x="-3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20090</wp:posOffset>
                </wp:positionV>
                <wp:extent cx="9029700" cy="1600200"/>
                <wp:effectExtent l="12700" t="590550" r="13335" b="13335"/>
                <wp:wrapTight wrapText="bothSides">
                  <wp:wrapPolygon edited="0">
                    <wp:start x="638" y="0"/>
                    <wp:lineTo x="638" y="0"/>
                    <wp:lineTo x="526" y="0"/>
                    <wp:lineTo x="416" y="166"/>
                    <wp:lineTo x="319" y="482"/>
                    <wp:lineTo x="222" y="799"/>
                    <wp:lineTo x="142" y="1253"/>
                    <wp:lineTo x="86" y="1801"/>
                    <wp:lineTo x="29" y="2348"/>
                    <wp:lineTo x="0" y="2969"/>
                    <wp:lineTo x="0" y="3601"/>
                    <wp:lineTo x="0" y="18000"/>
                    <wp:lineTo x="0" y="18007"/>
                    <wp:lineTo x="0" y="18639"/>
                    <wp:lineTo x="29" y="19260"/>
                    <wp:lineTo x="86" y="19808"/>
                    <wp:lineTo x="142" y="20355"/>
                    <wp:lineTo x="222" y="20810"/>
                    <wp:lineTo x="319" y="21126"/>
                    <wp:lineTo x="416" y="21442"/>
                    <wp:lineTo x="526" y="21609"/>
                    <wp:lineTo x="638" y="21609"/>
                    <wp:lineTo x="20962" y="21609"/>
                    <wp:lineTo x="20963" y="21609"/>
                    <wp:lineTo x="21075" y="21609"/>
                    <wp:lineTo x="21185" y="21442"/>
                    <wp:lineTo x="21282" y="21126"/>
                    <wp:lineTo x="21379" y="20810"/>
                    <wp:lineTo x="21460" y="20355"/>
                    <wp:lineTo x="21516" y="19808"/>
                    <wp:lineTo x="21572" y="19260"/>
                    <wp:lineTo x="21602" y="18639"/>
                    <wp:lineTo x="21602" y="18007"/>
                    <wp:lineTo x="21600" y="3600"/>
                    <wp:lineTo x="21602" y="3601"/>
                    <wp:lineTo x="21602" y="3601"/>
                    <wp:lineTo x="21602" y="2969"/>
                    <wp:lineTo x="21572" y="2348"/>
                    <wp:lineTo x="21516" y="1801"/>
                    <wp:lineTo x="21460" y="1253"/>
                    <wp:lineTo x="21379" y="799"/>
                    <wp:lineTo x="21282" y="482"/>
                    <wp:lineTo x="21185" y="166"/>
                    <wp:lineTo x="21075" y="0"/>
                    <wp:lineTo x="20963" y="0"/>
                    <wp:lineTo x="638" y="0"/>
                  </wp:wrapPolygon>
                </wp:wrapTight>
                <wp:docPr id="7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2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Foundation St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They will count in 2s and 10s and begin the count in 5s.  They will work on practical problem solving activities involving equal sets or groups.  Double objects and numb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 xml:space="preserve">         </w:t>
                              <w:br/>
                              <w:t xml:space="preserve">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4bacc6" stroked="t" o:allowincell="f" style="position:absolute;margin-left:18pt;margin-top:56.7pt;width:710.95pt;height:12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Foundation St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They will count in 2s and 10s and begin the count in 5s.  They will work on practical problem solving activities involving equal sets or groups.  Double objects and numbe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 xml:space="preserve">         </w:t>
                        <w:br/>
                        <w:t xml:space="preserve">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 opacity="0.19"/>
                <v:stroke color="black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34590</wp:posOffset>
                </wp:positionV>
                <wp:extent cx="4457700" cy="2437130"/>
                <wp:effectExtent l="12700" t="12700" r="13335" b="13335"/>
                <wp:wrapTight wrapText="bothSides">
                  <wp:wrapPolygon edited="0">
                    <wp:start x="1966" y="0"/>
                    <wp:lineTo x="1969" y="0"/>
                    <wp:lineTo x="1623" y="0"/>
                    <wp:lineTo x="1284" y="166"/>
                    <wp:lineTo x="984" y="482"/>
                    <wp:lineTo x="685" y="798"/>
                    <wp:lineTo x="437" y="1253"/>
                    <wp:lineTo x="264" y="1800"/>
                    <wp:lineTo x="91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91" y="19258"/>
                    <wp:lineTo x="264" y="19805"/>
                    <wp:lineTo x="437" y="20353"/>
                    <wp:lineTo x="685" y="20807"/>
                    <wp:lineTo x="984" y="21123"/>
                    <wp:lineTo x="1284" y="21439"/>
                    <wp:lineTo x="1623" y="21606"/>
                    <wp:lineTo x="1969" y="21606"/>
                    <wp:lineTo x="19634" y="21606"/>
                    <wp:lineTo x="19634" y="21606"/>
                    <wp:lineTo x="19980" y="21606"/>
                    <wp:lineTo x="20319" y="21439"/>
                    <wp:lineTo x="20619" y="21123"/>
                    <wp:lineTo x="20918" y="20807"/>
                    <wp:lineTo x="21167" y="20353"/>
                    <wp:lineTo x="21339" y="19805"/>
                    <wp:lineTo x="21512" y="19258"/>
                    <wp:lineTo x="21603" y="18637"/>
                    <wp:lineTo x="21603" y="18005"/>
                    <wp:lineTo x="21600" y="3596"/>
                    <wp:lineTo x="21603" y="3601"/>
                    <wp:lineTo x="21603" y="3601"/>
                    <wp:lineTo x="21603" y="2969"/>
                    <wp:lineTo x="21512" y="2348"/>
                    <wp:lineTo x="21339" y="1800"/>
                    <wp:lineTo x="21167" y="1253"/>
                    <wp:lineTo x="20918" y="798"/>
                    <wp:lineTo x="20619" y="482"/>
                    <wp:lineTo x="20319" y="166"/>
                    <wp:lineTo x="19980" y="0"/>
                    <wp:lineTo x="19634" y="0"/>
                    <wp:lineTo x="1966" y="0"/>
                  </wp:wrapPolygon>
                </wp:wrapTight>
                <wp:docPr id="8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3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2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Year 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67" w:hanging="42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Double single-digit numbers, then to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Count on in steps (2s, 5s, 10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Record as repeated addition and an arr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#4bacc6" stroked="t" o:allowincell="f" style="position:absolute;margin-left:9pt;margin-top:191.7pt;width:350.95pt;height:19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Year 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567" w:hanging="425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Double single-digit numbers, then to 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Count on in steps (2s, 5s, 10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Record as repeated addition and an arr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 opacity="0.19"/>
                <v:stroke color="black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434590</wp:posOffset>
                </wp:positionV>
                <wp:extent cx="4457700" cy="2543810"/>
                <wp:effectExtent l="13335" t="341630" r="13335" b="13335"/>
                <wp:wrapTight wrapText="bothSides">
                  <wp:wrapPolygon edited="0">
                    <wp:start x="2052" y="0"/>
                    <wp:lineTo x="2055" y="0"/>
                    <wp:lineTo x="1694" y="0"/>
                    <wp:lineTo x="1340" y="166"/>
                    <wp:lineTo x="1027" y="482"/>
                    <wp:lineTo x="715" y="798"/>
                    <wp:lineTo x="456" y="1253"/>
                    <wp:lineTo x="275" y="1800"/>
                    <wp:lineTo x="95" y="2348"/>
                    <wp:lineTo x="0" y="2969"/>
                    <wp:lineTo x="0" y="3601"/>
                    <wp:lineTo x="0" y="18004"/>
                    <wp:lineTo x="0" y="18004"/>
                    <wp:lineTo x="0" y="18637"/>
                    <wp:lineTo x="95" y="19258"/>
                    <wp:lineTo x="275" y="19805"/>
                    <wp:lineTo x="456" y="20352"/>
                    <wp:lineTo x="715" y="20807"/>
                    <wp:lineTo x="1027" y="21123"/>
                    <wp:lineTo x="1340" y="21439"/>
                    <wp:lineTo x="1694" y="21605"/>
                    <wp:lineTo x="2055" y="21605"/>
                    <wp:lineTo x="19548" y="21605"/>
                    <wp:lineTo x="19548" y="21605"/>
                    <wp:lineTo x="19909" y="21605"/>
                    <wp:lineTo x="20263" y="21439"/>
                    <wp:lineTo x="20576" y="21123"/>
                    <wp:lineTo x="20888" y="20807"/>
                    <wp:lineTo x="21147" y="20352"/>
                    <wp:lineTo x="21328" y="19805"/>
                    <wp:lineTo x="21508" y="19258"/>
                    <wp:lineTo x="21603" y="18637"/>
                    <wp:lineTo x="21603" y="18004"/>
                    <wp:lineTo x="21603" y="3596"/>
                    <wp:lineTo x="21603" y="3601"/>
                    <wp:lineTo x="21603" y="3601"/>
                    <wp:lineTo x="21603" y="2969"/>
                    <wp:lineTo x="21508" y="2348"/>
                    <wp:lineTo x="21328" y="1800"/>
                    <wp:lineTo x="21147" y="1253"/>
                    <wp:lineTo x="20888" y="798"/>
                    <wp:lineTo x="20576" y="482"/>
                    <wp:lineTo x="20263" y="166"/>
                    <wp:lineTo x="19909" y="0"/>
                    <wp:lineTo x="19548" y="0"/>
                    <wp:lineTo x="2052" y="0"/>
                  </wp:wrapPolygon>
                </wp:wrapTight>
                <wp:docPr id="9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2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Year T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Recall and use multiplication and division facts for the 2, 5 and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Use commutativity – 5x3 same as 3x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Double two-digit nu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#4bacc6" stroked="t" o:allowincell="f" style="position:absolute;margin-left:378pt;margin-top:191.7pt;width:350.95pt;height:20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Year Tw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Recall and use multiplication and division facts for the 2, 5 and 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Use commutativity – 5x3 same as 3x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Double two-digit numb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 opacity="0.19"/>
                <v:stroke color="black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978400</wp:posOffset>
                </wp:positionV>
                <wp:extent cx="4457700" cy="2826385"/>
                <wp:effectExtent l="12700" t="56515" r="13335" b="12700"/>
                <wp:wrapTight wrapText="bothSides">
                  <wp:wrapPolygon edited="0">
                    <wp:start x="2283" y="-2"/>
                    <wp:lineTo x="2283" y="-2"/>
                    <wp:lineTo x="1882" y="-2"/>
                    <wp:lineTo x="1489" y="164"/>
                    <wp:lineTo x="1142" y="480"/>
                    <wp:lineTo x="794" y="796"/>
                    <wp:lineTo x="506" y="1251"/>
                    <wp:lineTo x="306" y="1798"/>
                    <wp:lineTo x="105" y="2345"/>
                    <wp:lineTo x="0" y="2966"/>
                    <wp:lineTo x="0" y="3598"/>
                    <wp:lineTo x="0" y="18002"/>
                    <wp:lineTo x="0" y="18002"/>
                    <wp:lineTo x="0" y="18634"/>
                    <wp:lineTo x="105" y="19255"/>
                    <wp:lineTo x="306" y="19802"/>
                    <wp:lineTo x="506" y="20349"/>
                    <wp:lineTo x="794" y="20804"/>
                    <wp:lineTo x="1142" y="21120"/>
                    <wp:lineTo x="1489" y="21436"/>
                    <wp:lineTo x="1882" y="21602"/>
                    <wp:lineTo x="2283" y="21602"/>
                    <wp:lineTo x="19320" y="21602"/>
                    <wp:lineTo x="19320" y="21602"/>
                    <wp:lineTo x="19721" y="21602"/>
                    <wp:lineTo x="20114" y="21436"/>
                    <wp:lineTo x="20462" y="21120"/>
                    <wp:lineTo x="20809" y="20804"/>
                    <wp:lineTo x="21097" y="20349"/>
                    <wp:lineTo x="21297" y="19802"/>
                    <wp:lineTo x="21498" y="19255"/>
                    <wp:lineTo x="21603" y="18634"/>
                    <wp:lineTo x="21603" y="18002"/>
                    <wp:lineTo x="21603" y="3598"/>
                    <wp:lineTo x="21603" y="3598"/>
                    <wp:lineTo x="21603" y="3598"/>
                    <wp:lineTo x="21603" y="2966"/>
                    <wp:lineTo x="21498" y="2345"/>
                    <wp:lineTo x="21297" y="1798"/>
                    <wp:lineTo x="21097" y="1251"/>
                    <wp:lineTo x="20809" y="796"/>
                    <wp:lineTo x="20462" y="480"/>
                    <wp:lineTo x="20114" y="164"/>
                    <wp:lineTo x="19721" y="-2"/>
                    <wp:lineTo x="19320" y="-2"/>
                    <wp:lineTo x="2283" y="-2"/>
                  </wp:wrapPolygon>
                </wp:wrapTight>
                <wp:docPr id="10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82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2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Year Thr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MS Mincho;ＭＳ 明朝" w:cs="Comic Sans MS"/>
                                <w:color w:val="auto"/>
                                <w:lang w:val="en-GB" w:bidi="ar-SA"/>
                              </w:rPr>
                              <w:t xml:space="preserve">Recall 3, 4 and 8 times tables fac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MS Mincho;ＭＳ 明朝" w:cs="Comic Sans MS"/>
                                <w:color w:val="auto"/>
                                <w:lang w:val="en-GB" w:bidi="ar-SA"/>
                              </w:rPr>
                              <w:t xml:space="preserve">Multiply 2 digit by 1 digit progressing from mental to formal written methods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#4bacc6" stroked="t" o:allowincell="f" style="position:absolute;margin-left:9pt;margin-top:392pt;width:350.95pt;height:22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Year Thre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MS Mincho;ＭＳ 明朝" w:cs="Comic Sans MS"/>
                          <w:color w:val="auto"/>
                          <w:lang w:val="en-GB" w:bidi="ar-SA"/>
                        </w:rPr>
                        <w:t xml:space="preserve">Recall 3, 4 and 8 times tables fact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MS Mincho;ＭＳ 明朝" w:cs="Comic Sans MS"/>
                          <w:color w:val="auto"/>
                          <w:lang w:val="en-GB" w:bidi="ar-SA"/>
                        </w:rPr>
                        <w:t xml:space="preserve">Multiply 2 digit by 1 digit progressing from mental to formal written methods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 opacity="0.19"/>
                <v:stroke color="black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5063490</wp:posOffset>
                </wp:positionV>
                <wp:extent cx="4457700" cy="2741295"/>
                <wp:effectExtent l="13335" t="13335" r="13335" b="12700"/>
                <wp:wrapTight wrapText="bothSides">
                  <wp:wrapPolygon edited="0">
                    <wp:start x="2212" y="-3"/>
                    <wp:lineTo x="2214" y="-3"/>
                    <wp:lineTo x="1826" y="-3"/>
                    <wp:lineTo x="1444" y="164"/>
                    <wp:lineTo x="1107" y="480"/>
                    <wp:lineTo x="771" y="796"/>
                    <wp:lineTo x="491" y="1251"/>
                    <wp:lineTo x="297" y="1798"/>
                    <wp:lineTo x="102" y="2345"/>
                    <wp:lineTo x="0" y="2966"/>
                    <wp:lineTo x="0" y="3598"/>
                    <wp:lineTo x="0" y="18000"/>
                    <wp:lineTo x="0" y="18002"/>
                    <wp:lineTo x="0" y="18634"/>
                    <wp:lineTo x="102" y="19255"/>
                    <wp:lineTo x="297" y="19802"/>
                    <wp:lineTo x="491" y="20349"/>
                    <wp:lineTo x="771" y="20804"/>
                    <wp:lineTo x="1107" y="21120"/>
                    <wp:lineTo x="1444" y="21436"/>
                    <wp:lineTo x="1826" y="21603"/>
                    <wp:lineTo x="2214" y="21603"/>
                    <wp:lineTo x="19388" y="21603"/>
                    <wp:lineTo x="19389" y="21603"/>
                    <wp:lineTo x="19777" y="21603"/>
                    <wp:lineTo x="20159" y="21436"/>
                    <wp:lineTo x="20496" y="21120"/>
                    <wp:lineTo x="20833" y="20804"/>
                    <wp:lineTo x="21112" y="20349"/>
                    <wp:lineTo x="21306" y="19802"/>
                    <wp:lineTo x="21501" y="19255"/>
                    <wp:lineTo x="21603" y="18634"/>
                    <wp:lineTo x="21603" y="18002"/>
                    <wp:lineTo x="21600" y="3595"/>
                    <wp:lineTo x="21603" y="3598"/>
                    <wp:lineTo x="21603" y="3598"/>
                    <wp:lineTo x="21603" y="2966"/>
                    <wp:lineTo x="21501" y="2345"/>
                    <wp:lineTo x="21306" y="1798"/>
                    <wp:lineTo x="21112" y="1251"/>
                    <wp:lineTo x="20833" y="796"/>
                    <wp:lineTo x="20496" y="480"/>
                    <wp:lineTo x="20159" y="164"/>
                    <wp:lineTo x="19777" y="-3"/>
                    <wp:lineTo x="19389" y="-3"/>
                    <wp:lineTo x="2212" y="-3"/>
                  </wp:wrapPolygon>
                </wp:wrapTight>
                <wp:docPr id="11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4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2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Year F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MS Mincho;ＭＳ 明朝" w:cs="Comic Sans MS"/>
                                <w:color w:val="auto"/>
                                <w:lang w:val="en-GB" w:bidi="ar-SA"/>
                              </w:rPr>
                              <w:t>Recall 12 x 12 times tables fa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MS Mincho;ＭＳ 明朝" w:cs="Comic Sans MS"/>
                                <w:color w:val="auto"/>
                                <w:lang w:val="en-GB" w:bidi="ar-SA"/>
                              </w:rPr>
                              <w:t>Multiply 2 digit by 1 digit and 3 digit by 1 digit using formal written method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Arial" w:hAnsi="Arial" w:cs="Arial"/>
                                <w:color w:val="auto"/>
                                <w:lang w:bidi="ar-SA"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MS Mincho;ＭＳ 明朝" w:cs="Comic Sans MS"/>
                                <w:color w:val="auto"/>
                                <w:lang w:val="en-GB" w:bidi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MS Mincho;ＭＳ 明朝" w:ascii="Cambria" w:hAnsi="Cambria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MS Mincho;ＭＳ 明朝" w:ascii="Comic Sans MS" w:hAnsi="Comic Sans MS" w:cs="Comic Sans MS"/>
                                <w:color w:val="auto"/>
                                <w:lang w:bidi="ar-SA" w:val="en-GB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#4bacc6" stroked="t" o:allowincell="f" style="position:absolute;margin-left:378pt;margin-top:398.7pt;width:350.95pt;height:215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Year F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MS Mincho;ＭＳ 明朝" w:cs="Comic Sans MS"/>
                          <w:color w:val="auto"/>
                          <w:lang w:val="en-GB" w:bidi="ar-SA"/>
                        </w:rPr>
                        <w:t>Recall 12 x 12 times tables fac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MS Mincho;ＭＳ 明朝" w:cs="Comic Sans MS"/>
                          <w:color w:val="auto"/>
                          <w:lang w:val="en-GB" w:bidi="ar-SA"/>
                        </w:rPr>
                        <w:t>Multiply 2 digit by 1 digit and 3 digit by 1 digit using formal written method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S Mincho;ＭＳ 明朝" w:ascii="Arial" w:hAnsi="Arial" w:cs="Arial"/>
                          <w:color w:val="auto"/>
                          <w:lang w:bidi="ar-SA" w:val="en-US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MS Mincho;ＭＳ 明朝" w:cs="Comic Sans MS"/>
                          <w:color w:val="auto"/>
                          <w:lang w:val="en-GB" w:bidi="ar-SA"/>
                        </w:rPr>
                        <w:t xml:space="preserve">                        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MS Mincho;ＭＳ 明朝" w:ascii="Cambria" w:hAnsi="Cambria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MS Mincho;ＭＳ 明朝" w:ascii="Comic Sans MS" w:hAnsi="Comic Sans MS" w:cs="Comic Sans MS"/>
                          <w:color w:val="auto"/>
                          <w:lang w:bidi="ar-SA" w:val="en-GB"/>
                        </w:rPr>
                        <w:t xml:space="preserve">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 opacity="0.19"/>
                <v:stroke color="black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911465</wp:posOffset>
                </wp:positionV>
                <wp:extent cx="4457700" cy="2867025"/>
                <wp:effectExtent l="12700" t="13335" r="13335" b="12700"/>
                <wp:wrapTight wrapText="bothSides">
                  <wp:wrapPolygon edited="0">
                    <wp:start x="2314" y="-2"/>
                    <wp:lineTo x="2316" y="-2"/>
                    <wp:lineTo x="1909" y="-2"/>
                    <wp:lineTo x="1510" y="164"/>
                    <wp:lineTo x="1158" y="480"/>
                    <wp:lineTo x="806" y="796"/>
                    <wp:lineTo x="514" y="1251"/>
                    <wp:lineTo x="310" y="1798"/>
                    <wp:lineTo x="107" y="2345"/>
                    <wp:lineTo x="0" y="2966"/>
                    <wp:lineTo x="0" y="3598"/>
                    <wp:lineTo x="0" y="18000"/>
                    <wp:lineTo x="0" y="18002"/>
                    <wp:lineTo x="0" y="18634"/>
                    <wp:lineTo x="107" y="19255"/>
                    <wp:lineTo x="310" y="19802"/>
                    <wp:lineTo x="514" y="20349"/>
                    <wp:lineTo x="806" y="20804"/>
                    <wp:lineTo x="1158" y="21120"/>
                    <wp:lineTo x="1510" y="21436"/>
                    <wp:lineTo x="1909" y="21602"/>
                    <wp:lineTo x="2316" y="21602"/>
                    <wp:lineTo x="19286" y="21602"/>
                    <wp:lineTo x="19287" y="21602"/>
                    <wp:lineTo x="19694" y="21602"/>
                    <wp:lineTo x="20093" y="21436"/>
                    <wp:lineTo x="20445" y="21120"/>
                    <wp:lineTo x="20797" y="20804"/>
                    <wp:lineTo x="21090" y="20349"/>
                    <wp:lineTo x="21293" y="19802"/>
                    <wp:lineTo x="21496" y="19255"/>
                    <wp:lineTo x="21603" y="18634"/>
                    <wp:lineTo x="21603" y="18002"/>
                    <wp:lineTo x="21603" y="3595"/>
                    <wp:lineTo x="21603" y="3598"/>
                    <wp:lineTo x="21603" y="3598"/>
                    <wp:lineTo x="21603" y="2966"/>
                    <wp:lineTo x="21496" y="2345"/>
                    <wp:lineTo x="21293" y="1798"/>
                    <wp:lineTo x="21090" y="1251"/>
                    <wp:lineTo x="20797" y="796"/>
                    <wp:lineTo x="20445" y="480"/>
                    <wp:lineTo x="20093" y="164"/>
                    <wp:lineTo x="19694" y="-2"/>
                    <wp:lineTo x="19287" y="-2"/>
                    <wp:lineTo x="2314" y="-2"/>
                  </wp:wrapPolygon>
                </wp:wrapTight>
                <wp:docPr id="12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8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2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Year F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n-GB" w:bidi="ar-SA"/>
                              </w:rPr>
                              <w:t>Multiply up to 4 digit number by 1 digit or 2 digits using formal written methods, including long multiplication for 2 digit nu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fillcolor="#4bacc6" stroked="t" o:allowincell="f" style="position:absolute;margin-left:18pt;margin-top:622.95pt;width:350.95pt;height:22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Year Fi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n-GB" w:bidi="ar-SA"/>
                        </w:rPr>
                        <w:t>Multiply up to 4 digit number by 1 digit or 2 digits using formal written methods, including long multiplication for 2 digit number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 opacity="0.19"/>
                <v:stroke color="black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7911465</wp:posOffset>
                </wp:positionV>
                <wp:extent cx="4457700" cy="2867025"/>
                <wp:effectExtent l="13335" t="323215" r="13335" b="12700"/>
                <wp:wrapTight wrapText="bothSides">
                  <wp:wrapPolygon edited="0">
                    <wp:start x="2314" y="-2"/>
                    <wp:lineTo x="2316" y="-2"/>
                    <wp:lineTo x="1909" y="-2"/>
                    <wp:lineTo x="1510" y="164"/>
                    <wp:lineTo x="1158" y="480"/>
                    <wp:lineTo x="806" y="796"/>
                    <wp:lineTo x="514" y="1251"/>
                    <wp:lineTo x="310" y="1798"/>
                    <wp:lineTo x="107" y="2345"/>
                    <wp:lineTo x="0" y="2966"/>
                    <wp:lineTo x="0" y="3598"/>
                    <wp:lineTo x="0" y="18000"/>
                    <wp:lineTo x="0" y="18002"/>
                    <wp:lineTo x="0" y="18634"/>
                    <wp:lineTo x="107" y="19255"/>
                    <wp:lineTo x="310" y="19802"/>
                    <wp:lineTo x="514" y="20349"/>
                    <wp:lineTo x="806" y="20804"/>
                    <wp:lineTo x="1158" y="21120"/>
                    <wp:lineTo x="1510" y="21436"/>
                    <wp:lineTo x="1909" y="21602"/>
                    <wp:lineTo x="2316" y="21602"/>
                    <wp:lineTo x="19286" y="21602"/>
                    <wp:lineTo x="19287" y="21602"/>
                    <wp:lineTo x="19694" y="21602"/>
                    <wp:lineTo x="20093" y="21436"/>
                    <wp:lineTo x="20445" y="21120"/>
                    <wp:lineTo x="20797" y="20804"/>
                    <wp:lineTo x="21090" y="20349"/>
                    <wp:lineTo x="21293" y="19802"/>
                    <wp:lineTo x="21496" y="19255"/>
                    <wp:lineTo x="21603" y="18634"/>
                    <wp:lineTo x="21603" y="18002"/>
                    <wp:lineTo x="21603" y="3595"/>
                    <wp:lineTo x="21603" y="3598"/>
                    <wp:lineTo x="21603" y="3598"/>
                    <wp:lineTo x="21603" y="2966"/>
                    <wp:lineTo x="21496" y="2345"/>
                    <wp:lineTo x="21293" y="1798"/>
                    <wp:lineTo x="21090" y="1251"/>
                    <wp:lineTo x="20797" y="796"/>
                    <wp:lineTo x="20445" y="480"/>
                    <wp:lineTo x="20093" y="164"/>
                    <wp:lineTo x="19694" y="-2"/>
                    <wp:lineTo x="19287" y="-2"/>
                    <wp:lineTo x="2314" y="-2"/>
                  </wp:wrapPolygon>
                </wp:wrapTight>
                <wp:docPr id="13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8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2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Year S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n-GB" w:bidi="ar-SA"/>
                              </w:rPr>
                              <w:t>Multiply multi digit numbers up to 4 digits by 2 digit number using long multiplic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n-GB" w:bidi="ar-SA"/>
                              </w:rPr>
                              <w:t>Multiply one digit numbers with up to 2.d.p by whole numb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MS Mincho;ＭＳ 明朝" w:cs="Helvetica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MS Mincho;ＭＳ 明朝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MS Mincho;ＭＳ 明朝" w:cs="Times New Roman"/>
                                <w:color w:val="auto"/>
                                <w:lang w:eastAsia="en-US" w:bidi="ar-SA" w:val="en-GB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MS Mincho;ＭＳ 明朝" w:cs="Times New Roman"/>
                                <w:color w:val="auto"/>
                                <w:lang w:eastAsia="en-US" w:bidi="ar-SA"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#4bacc6" stroked="t" o:allowincell="f" style="position:absolute;margin-left:378pt;margin-top:622.95pt;width:350.95pt;height:22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Year Si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n-GB" w:bidi="ar-SA"/>
                        </w:rPr>
                        <w:t>Multiply multi digit numbers up to 4 digits by 2 digit number using long multiplica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n-GB" w:bidi="ar-SA"/>
                        </w:rPr>
                        <w:t>Multiply one digit numbers with up to 2.d.p by whole numb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MS Mincho;ＭＳ 明朝" w:cs="Helvetica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MS Mincho;ＭＳ 明朝" w:cs="Times New Roman"/>
                          <w:color w:val="auto"/>
                          <w:lang w:val="en-US" w:eastAsia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MS Mincho;ＭＳ 明朝" w:cs="Times New Roman"/>
                          <w:color w:val="auto"/>
                          <w:lang w:eastAsia="en-US" w:bidi="ar-SA" w:val="en-GB"/>
                        </w:rPr>
                        <w:br/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MS Mincho;ＭＳ 明朝" w:cs="Times New Roman"/>
                          <w:color w:val="auto"/>
                          <w:lang w:eastAsia="en-US" w:bidi="ar-SA" w:val="en-US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 opacity="0.19"/>
                <v:stroke color="black" weight="255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3806190</wp:posOffset>
            </wp:positionV>
            <wp:extent cx="1952625" cy="972185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743700</wp:posOffset>
            </wp:positionH>
            <wp:positionV relativeFrom="paragraph">
              <wp:posOffset>3806190</wp:posOffset>
            </wp:positionV>
            <wp:extent cx="2286000" cy="955675"/>
            <wp:effectExtent l="0" t="0" r="0" b="0"/>
            <wp:wrapNone/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3806190</wp:posOffset>
            </wp:positionV>
            <wp:extent cx="1143000" cy="892810"/>
            <wp:effectExtent l="0" t="0" r="0" b="0"/>
            <wp:wrapNone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29500</wp:posOffset>
            </wp:positionH>
            <wp:positionV relativeFrom="paragraph">
              <wp:posOffset>1520190</wp:posOffset>
            </wp:positionV>
            <wp:extent cx="1257300" cy="693420"/>
            <wp:effectExtent l="0" t="0" r="0" b="0"/>
            <wp:wrapTight wrapText="bothSides">
              <wp:wrapPolygon edited="0">
                <wp:start x="2422" y="0"/>
                <wp:lineTo x="-5" y="0"/>
                <wp:lineTo x="112" y="2514"/>
                <wp:lineTo x="15129" y="3352"/>
                <wp:lineTo x="14666" y="4606"/>
                <wp:lineTo x="13972" y="6704"/>
                <wp:lineTo x="1728" y="9429"/>
                <wp:lineTo x="1614" y="10273"/>
                <wp:lineTo x="806" y="13415"/>
                <wp:lineTo x="806" y="16145"/>
                <wp:lineTo x="2767" y="16562"/>
                <wp:lineTo x="12819" y="16773"/>
                <wp:lineTo x="12932" y="19708"/>
                <wp:lineTo x="18015" y="19708"/>
                <wp:lineTo x="19055" y="16562"/>
                <wp:lineTo x="19172" y="415"/>
                <wp:lineTo x="3693" y="0"/>
                <wp:lineTo x="2422" y="0"/>
              </wp:wrapPolygon>
            </wp:wrapTight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omic Sans MS" w:ascii="Comic Sans MS" w:hAnsi="Comic Sans MS"/>
          <w:sz w:val="20"/>
          <w:szCs w:val="20"/>
          <w:lang w:val="en-GB"/>
        </w:rPr>
        <w:drawing>
          <wp:inline distT="0" distB="0" distL="0" distR="0">
            <wp:extent cx="1291590" cy="10572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851" w:right="964" w:gutter="0" w:header="0" w:top="709" w:footer="0" w:bottom="709"/>
      <w:pgBorders w:display="allPages" w:offsetFrom="text">
        <w:top w:val="single" w:sz="36" w:space="1" w:color="4BACC6"/>
        <w:left w:val="single" w:sz="36" w:space="4" w:color="4BACC6"/>
        <w:bottom w:val="single" w:sz="36" w:space="1" w:color="4BACC6"/>
        <w:right w:val="single" w:sz="36" w:space="4" w:color="4BACC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8:00Z</dcterms:created>
  <dc:creator>Marcus Adams</dc:creator>
  <dc:description/>
  <cp:keywords/>
  <dc:language>en-US</dc:language>
  <cp:lastModifiedBy>Carol.Nightingale - SCH.117</cp:lastModifiedBy>
  <cp:lastPrinted>2012-02-09T16:45:00Z</cp:lastPrinted>
  <dcterms:modified xsi:type="dcterms:W3CDTF">2020-04-01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87299F0E7DAC4CB01DA84949AABF90</vt:lpwstr>
  </property>
</Properties>
</file>