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029700" cy="1143000"/>
                <wp:effectExtent l="13335" t="12700" r="13335" b="13335"/>
                <wp:wrapTight wrapText="bothSides">
                  <wp:wrapPolygon edited="0">
                    <wp:start x="456" y="0"/>
                    <wp:lineTo x="456" y="0"/>
                    <wp:lineTo x="376" y="0"/>
                    <wp:lineTo x="297" y="166"/>
                    <wp:lineTo x="228" y="483"/>
                    <wp:lineTo x="159" y="799"/>
                    <wp:lineTo x="101" y="1253"/>
                    <wp:lineTo x="61" y="1801"/>
                    <wp:lineTo x="21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21" y="19263"/>
                    <wp:lineTo x="61" y="19811"/>
                    <wp:lineTo x="101" y="20359"/>
                    <wp:lineTo x="159" y="20813"/>
                    <wp:lineTo x="228" y="21129"/>
                    <wp:lineTo x="297" y="21446"/>
                    <wp:lineTo x="376" y="21612"/>
                    <wp:lineTo x="456" y="21612"/>
                    <wp:lineTo x="21144" y="21600"/>
                    <wp:lineTo x="21146" y="21612"/>
                    <wp:lineTo x="21226" y="21612"/>
                    <wp:lineTo x="21304" y="21446"/>
                    <wp:lineTo x="21374" y="21129"/>
                    <wp:lineTo x="21443" y="20813"/>
                    <wp:lineTo x="21500" y="20359"/>
                    <wp:lineTo x="21540" y="19811"/>
                    <wp:lineTo x="21580" y="19263"/>
                    <wp:lineTo x="21602" y="18642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80" y="2349"/>
                    <wp:lineTo x="21540" y="1801"/>
                    <wp:lineTo x="21500" y="1253"/>
                    <wp:lineTo x="21443" y="799"/>
                    <wp:lineTo x="21374" y="483"/>
                    <wp:lineTo x="21304" y="166"/>
                    <wp:lineTo x="21226" y="0"/>
                    <wp:lineTo x="21146" y="0"/>
                    <wp:lineTo x="456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Subtraction Progression Po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c0504d" stroked="t" o:allowincell="f" style="position:absolute;margin-left:18pt;margin-top:9pt;width:710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Subtraction Progression Po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2018 </w:t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0" r="0" b="0"/>
                <wp:wrapNone/>
                <wp:docPr id="2" name="Minu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571500">
                              <a:moveTo>
                                <a:pt x="136354" y="218542"/>
                              </a:moveTo>
                              <a:lnTo>
                                <a:pt x="892346" y="218542"/>
                              </a:lnTo>
                              <a:lnTo>
                                <a:pt x="892346" y="352958"/>
                              </a:lnTo>
                              <a:lnTo>
                                <a:pt x="136354" y="352958"/>
                              </a:lnTo>
                              <a:lnTo>
                                <a:pt x="136354" y="218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9000"/>
                          </a:srgbClr>
                        </a:soli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4" coordsize="1028700,571500" path="m136354,218542l892346,218542l892346,352958l136354,352958l136354,218542xe" fillcolor="red" stroked="t" o:allowincell="f" style="position:absolute;margin-left:27pt;margin-top:27pt;width:80.95pt;height:44.95pt;mso-wrap-style:none;v-text-anchor:middle">
                <v:fill o:detectmouseclick="t" type="solid" color2="aqua" opacity="0.58"/>
                <v:stroke color="#4579b8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0" t="0" r="0" b="0"/>
                <wp:wrapNone/>
                <wp:docPr id="3" name="Minu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571500">
                              <a:moveTo>
                                <a:pt x="136354" y="218542"/>
                              </a:moveTo>
                              <a:lnTo>
                                <a:pt x="892346" y="218542"/>
                              </a:lnTo>
                              <a:lnTo>
                                <a:pt x="892346" y="352958"/>
                              </a:lnTo>
                              <a:lnTo>
                                <a:pt x="136354" y="352958"/>
                              </a:lnTo>
                              <a:lnTo>
                                <a:pt x="136354" y="218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9000"/>
                          </a:srgbClr>
                        </a:solidFill>
                        <a:ln w="9360">
                          <a:solidFill>
                            <a:srgbClr val="4579b8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4" coordsize="1028700,571500" path="m136354,218542l892346,218542l892346,352958l136354,352958l136354,218542xe" fillcolor="red" stroked="t" o:allowincell="f" style="position:absolute;margin-left:639pt;margin-top:27pt;width:80.95pt;height:44.95pt;mso-wrap-style:none;v-text-anchor:middle">
                <v:fill o:detectmouseclick="t" type="solid" color2="aqua" opacity="0.58"/>
                <v:stroke color="#4579b8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120650</wp:posOffset>
                </wp:positionV>
                <wp:extent cx="7861300" cy="2387600"/>
                <wp:effectExtent l="12700" t="968375" r="13335" b="13970"/>
                <wp:wrapTight wrapText="bothSides">
                  <wp:wrapPolygon edited="0">
                    <wp:start x="1092" y="0"/>
                    <wp:lineTo x="1094" y="0"/>
                    <wp:lineTo x="902" y="0"/>
                    <wp:lineTo x="713" y="166"/>
                    <wp:lineTo x="547" y="482"/>
                    <wp:lineTo x="381" y="798"/>
                    <wp:lineTo x="243" y="1253"/>
                    <wp:lineTo x="147" y="1800"/>
                    <wp:lineTo x="51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51" y="19258"/>
                    <wp:lineTo x="147" y="19805"/>
                    <wp:lineTo x="243" y="20353"/>
                    <wp:lineTo x="381" y="20807"/>
                    <wp:lineTo x="547" y="21123"/>
                    <wp:lineTo x="713" y="21439"/>
                    <wp:lineTo x="902" y="21606"/>
                    <wp:lineTo x="1094" y="21606"/>
                    <wp:lineTo x="20508" y="21606"/>
                    <wp:lineTo x="20508" y="21606"/>
                    <wp:lineTo x="20700" y="21606"/>
                    <wp:lineTo x="20889" y="21439"/>
                    <wp:lineTo x="21055" y="21123"/>
                    <wp:lineTo x="21221" y="20807"/>
                    <wp:lineTo x="21359" y="20353"/>
                    <wp:lineTo x="21455" y="19805"/>
                    <wp:lineTo x="21551" y="19258"/>
                    <wp:lineTo x="21602" y="18637"/>
                    <wp:lineTo x="21602" y="18005"/>
                    <wp:lineTo x="21600" y="3596"/>
                    <wp:lineTo x="21602" y="3601"/>
                    <wp:lineTo x="21602" y="3601"/>
                    <wp:lineTo x="21602" y="2969"/>
                    <wp:lineTo x="21551" y="2348"/>
                    <wp:lineTo x="21455" y="1800"/>
                    <wp:lineTo x="21359" y="1253"/>
                    <wp:lineTo x="21221" y="798"/>
                    <wp:lineTo x="21055" y="482"/>
                    <wp:lineTo x="20889" y="166"/>
                    <wp:lineTo x="20700" y="0"/>
                    <wp:lineTo x="20508" y="0"/>
                    <wp:lineTo x="1092" y="0"/>
                  </wp:wrapPolygon>
                </wp:wrapTight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23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anguage to be us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ou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take away, less, minus, subtract, leaves, difference between, how man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spacing w:val="-1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re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spacing w:val="1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how man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ewer / le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spacing w:val="1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than, most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spacing w:val="1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east, count back , how many left, how much less is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Key Stage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Subtraction, subtract, take away, difference, difference between, minus, less than, one less, two less… ten less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ower Key Stage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less, minus, decrease, fewer, difference, how many less to make..? how much less? ones boundary, tens boundary, hundreds boundary, thousands boundary, tenths boundary, hundredths boundary, inverse, how many fewer? Equals sign, is the same 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Upper Key Stage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As abo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0504d" stroked="t" o:allowincell="f" style="position:absolute;margin-left:91pt;margin-top:9.5pt;width:618.95pt;height:18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anguage to be used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ound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take away, less, minus, subtract, leaves, difference between, how many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spacing w:val="-1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re,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spacing w:val="1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how many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ewer / less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spacing w:val="1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than, most,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spacing w:val="1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east, count back , how many left, how much less is_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Key Stage 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Subtraction, subtract, take away, difference, difference between, minus, less than, one less, two less… ten less…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ower Key Stage T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less, minus, decrease, fewer, difference, how many less to make..? how much less? ones boundary, tens boundary, hundreds boundary, thousands boundary, tenths boundary, hundredths boundary, inverse, how many fewer? Equals sign, is the same 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Upper Key Stage Tw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As abo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95615</wp:posOffset>
                </wp:positionV>
                <wp:extent cx="4457700" cy="2682875"/>
                <wp:effectExtent l="12700" t="561340" r="13335" b="12700"/>
                <wp:wrapNone/>
                <wp:docPr id="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Subtract pairs of four digits and up to two decimal pla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hildren still use number line to find the difference, counting on OR counting ba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#c0504d" stroked="t" o:allowincell="f" style="position:absolute;margin-left:18pt;margin-top:637.45pt;width:350.95pt;height:2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F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Subtract pairs of four digits and up to two decimal pla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hildren still use number line to find the difference, counting on OR counting bac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095615</wp:posOffset>
                </wp:positionV>
                <wp:extent cx="4457700" cy="2682875"/>
                <wp:effectExtent l="13335" t="154305" r="13335" b="12700"/>
                <wp:wrapNone/>
                <wp:docPr id="6" name="Rounded 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6" fillcolor="#c0504d" stroked="t" o:allowincell="f" style="position:absolute;margin-left:378pt;margin-top:637.45pt;width:350.95pt;height:2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Si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4190</wp:posOffset>
                </wp:positionV>
                <wp:extent cx="9029700" cy="1816100"/>
                <wp:effectExtent l="13335" t="969010" r="13335" b="951230"/>
                <wp:wrapTight wrapText="bothSides">
                  <wp:wrapPolygon edited="0">
                    <wp:start x="723" y="0"/>
                    <wp:lineTo x="724" y="0"/>
                    <wp:lineTo x="597" y="0"/>
                    <wp:lineTo x="472" y="166"/>
                    <wp:lineTo x="362" y="482"/>
                    <wp:lineTo x="252" y="799"/>
                    <wp:lineTo x="161" y="1253"/>
                    <wp:lineTo x="97" y="1801"/>
                    <wp:lineTo x="33" y="2348"/>
                    <wp:lineTo x="0" y="2969"/>
                    <wp:lineTo x="0" y="3601"/>
                    <wp:lineTo x="0" y="18005"/>
                    <wp:lineTo x="0" y="18006"/>
                    <wp:lineTo x="0" y="18638"/>
                    <wp:lineTo x="33" y="19259"/>
                    <wp:lineTo x="97" y="19807"/>
                    <wp:lineTo x="161" y="20354"/>
                    <wp:lineTo x="252" y="20809"/>
                    <wp:lineTo x="362" y="21125"/>
                    <wp:lineTo x="472" y="21441"/>
                    <wp:lineTo x="597" y="21608"/>
                    <wp:lineTo x="724" y="21608"/>
                    <wp:lineTo x="20877" y="21608"/>
                    <wp:lineTo x="20877" y="21608"/>
                    <wp:lineTo x="21004" y="21608"/>
                    <wp:lineTo x="21129" y="21441"/>
                    <wp:lineTo x="21239" y="21125"/>
                    <wp:lineTo x="21349" y="20809"/>
                    <wp:lineTo x="21441" y="20354"/>
                    <wp:lineTo x="21504" y="19807"/>
                    <wp:lineTo x="21568" y="19259"/>
                    <wp:lineTo x="21602" y="18638"/>
                    <wp:lineTo x="21602" y="18006"/>
                    <wp:lineTo x="21602" y="3595"/>
                    <wp:lineTo x="21602" y="3601"/>
                    <wp:lineTo x="21602" y="3601"/>
                    <wp:lineTo x="21602" y="2969"/>
                    <wp:lineTo x="21568" y="2348"/>
                    <wp:lineTo x="21504" y="1801"/>
                    <wp:lineTo x="21441" y="1253"/>
                    <wp:lineTo x="21349" y="799"/>
                    <wp:lineTo x="21239" y="482"/>
                    <wp:lineTo x="21129" y="166"/>
                    <wp:lineTo x="21004" y="0"/>
                    <wp:lineTo x="20877" y="0"/>
                    <wp:lineTo x="723" y="0"/>
                  </wp:wrapPolygon>
                </wp:wrapTight>
                <wp:docPr id="7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Foundation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Bead strings can be used to illustrate subtraction by counting back a single digit subtract a single digit or counting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0504d" stroked="t" o:allowincell="f" style="position:absolute;margin-left:18pt;margin-top:39.7pt;width:710.95pt;height:1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Foundation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Bead strings can be used to illustrate subtraction by counting back a single digit subtract a single digit or counting 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br/>
                        <w:t xml:space="preserve">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34590</wp:posOffset>
                </wp:positionV>
                <wp:extent cx="4457700" cy="2514600"/>
                <wp:effectExtent l="12700" t="990600" r="13335" b="13335"/>
                <wp:wrapTight wrapText="bothSides">
                  <wp:wrapPolygon edited="0">
                    <wp:start x="2031" y="0"/>
                    <wp:lineTo x="2031" y="0"/>
                    <wp:lineTo x="1675" y="0"/>
                    <wp:lineTo x="1324" y="166"/>
                    <wp:lineTo x="1016" y="482"/>
                    <wp:lineTo x="707" y="798"/>
                    <wp:lineTo x="450" y="1253"/>
                    <wp:lineTo x="272" y="1800"/>
                    <wp:lineTo x="94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94" y="19258"/>
                    <wp:lineTo x="272" y="19805"/>
                    <wp:lineTo x="450" y="20352"/>
                    <wp:lineTo x="707" y="20807"/>
                    <wp:lineTo x="1016" y="21123"/>
                    <wp:lineTo x="1324" y="21439"/>
                    <wp:lineTo x="1675" y="21605"/>
                    <wp:lineTo x="2031" y="21605"/>
                    <wp:lineTo x="19569" y="21605"/>
                    <wp:lineTo x="19572" y="21605"/>
                    <wp:lineTo x="19928" y="21605"/>
                    <wp:lineTo x="20279" y="21439"/>
                    <wp:lineTo x="20587" y="21123"/>
                    <wp:lineTo x="20896" y="20807"/>
                    <wp:lineTo x="21153" y="20352"/>
                    <wp:lineTo x="21331" y="19805"/>
                    <wp:lineTo x="21509" y="19258"/>
                    <wp:lineTo x="21603" y="18637"/>
                    <wp:lineTo x="21603" y="18005"/>
                    <wp:lineTo x="21600" y="3600"/>
                    <wp:lineTo x="21603" y="3601"/>
                    <wp:lineTo x="21603" y="3601"/>
                    <wp:lineTo x="21603" y="2969"/>
                    <wp:lineTo x="21509" y="2348"/>
                    <wp:lineTo x="21331" y="1800"/>
                    <wp:lineTo x="21153" y="1253"/>
                    <wp:lineTo x="20896" y="798"/>
                    <wp:lineTo x="20587" y="482"/>
                    <wp:lineTo x="20279" y="166"/>
                    <wp:lineTo x="19928" y="0"/>
                    <wp:lineTo x="19572" y="0"/>
                    <wp:lineTo x="2031" y="0"/>
                  </wp:wrapPolygon>
                </wp:wrapTight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 xml:space="preserve">Count back, first in ones then using number facts. Two-digit take one-digit, comparing quantities to find the differe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c0504d" stroked="t" o:allowincell="f" style="position:absolute;margin-left:18pt;margin-top:191.7pt;width:350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 xml:space="preserve">Count back, first in ones then using number facts. Two-digit take one-digit, comparing quantities to find the differen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34590</wp:posOffset>
                </wp:positionV>
                <wp:extent cx="4457700" cy="2514600"/>
                <wp:effectExtent l="13335" t="486410" r="13335" b="13335"/>
                <wp:wrapTight wrapText="bothSides">
                  <wp:wrapPolygon edited="0">
                    <wp:start x="2031" y="0"/>
                    <wp:lineTo x="2031" y="0"/>
                    <wp:lineTo x="1675" y="0"/>
                    <wp:lineTo x="1324" y="166"/>
                    <wp:lineTo x="1016" y="482"/>
                    <wp:lineTo x="707" y="798"/>
                    <wp:lineTo x="450" y="1253"/>
                    <wp:lineTo x="272" y="1800"/>
                    <wp:lineTo x="94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94" y="19258"/>
                    <wp:lineTo x="272" y="19805"/>
                    <wp:lineTo x="450" y="20352"/>
                    <wp:lineTo x="707" y="20807"/>
                    <wp:lineTo x="1016" y="21123"/>
                    <wp:lineTo x="1324" y="21439"/>
                    <wp:lineTo x="1675" y="21605"/>
                    <wp:lineTo x="2031" y="21605"/>
                    <wp:lineTo x="19569" y="21605"/>
                    <wp:lineTo x="19572" y="21605"/>
                    <wp:lineTo x="19928" y="21605"/>
                    <wp:lineTo x="20279" y="21439"/>
                    <wp:lineTo x="20587" y="21123"/>
                    <wp:lineTo x="20896" y="20807"/>
                    <wp:lineTo x="21153" y="20352"/>
                    <wp:lineTo x="21331" y="19805"/>
                    <wp:lineTo x="21509" y="19258"/>
                    <wp:lineTo x="21603" y="18637"/>
                    <wp:lineTo x="21603" y="18005"/>
                    <wp:lineTo x="21600" y="3600"/>
                    <wp:lineTo x="21603" y="3601"/>
                    <wp:lineTo x="21603" y="3601"/>
                    <wp:lineTo x="21603" y="2969"/>
                    <wp:lineTo x="21509" y="2348"/>
                    <wp:lineTo x="21331" y="1800"/>
                    <wp:lineTo x="21153" y="1253"/>
                    <wp:lineTo x="20896" y="798"/>
                    <wp:lineTo x="20587" y="482"/>
                    <wp:lineTo x="20279" y="166"/>
                    <wp:lineTo x="19928" y="0"/>
                    <wp:lineTo x="19572" y="0"/>
                    <wp:lineTo x="2031" y="0"/>
                  </wp:wrapPolygon>
                </wp:wrapTight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Two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26" w:hanging="5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Two-digits subtract two-digits, counting on to find the difference using a number line, and using practical apparatus and pictures alongside the formal written method for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c0504d" stroked="t" o:allowincell="f" style="position:absolute;margin-left:378pt;margin-top:191.7pt;width:350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Two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426" w:hanging="5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Two-digits subtract two-digits, counting on to find the difference using a number line, and using practical apparatus and pictures alongside the formal written method for subt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63490</wp:posOffset>
                </wp:positionV>
                <wp:extent cx="4457700" cy="2971800"/>
                <wp:effectExtent l="12700" t="12700" r="13335" b="13335"/>
                <wp:wrapTight wrapText="bothSides">
                  <wp:wrapPolygon edited="0">
                    <wp:start x="2400" y="0"/>
                    <wp:lineTo x="2401" y="0"/>
                    <wp:lineTo x="1979" y="0"/>
                    <wp:lineTo x="1565" y="166"/>
                    <wp:lineTo x="1200" y="482"/>
                    <wp:lineTo x="835" y="798"/>
                    <wp:lineTo x="532" y="1253"/>
                    <wp:lineTo x="322" y="1800"/>
                    <wp:lineTo x="111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11" y="19257"/>
                    <wp:lineTo x="322" y="19804"/>
                    <wp:lineTo x="532" y="20352"/>
                    <wp:lineTo x="835" y="20806"/>
                    <wp:lineTo x="1200" y="21122"/>
                    <wp:lineTo x="1565" y="21438"/>
                    <wp:lineTo x="1979" y="21605"/>
                    <wp:lineTo x="2401" y="21605"/>
                    <wp:lineTo x="19200" y="21605"/>
                    <wp:lineTo x="19203" y="21605"/>
                    <wp:lineTo x="19624" y="21605"/>
                    <wp:lineTo x="20038" y="21438"/>
                    <wp:lineTo x="20403" y="21122"/>
                    <wp:lineTo x="20768" y="20806"/>
                    <wp:lineTo x="21071" y="20352"/>
                    <wp:lineTo x="21281" y="19804"/>
                    <wp:lineTo x="21492" y="19257"/>
                    <wp:lineTo x="21603" y="18636"/>
                    <wp:lineTo x="21603" y="18004"/>
                    <wp:lineTo x="21600" y="3600"/>
                    <wp:lineTo x="21603" y="3601"/>
                    <wp:lineTo x="21603" y="3601"/>
                    <wp:lineTo x="21603" y="2969"/>
                    <wp:lineTo x="21492" y="2348"/>
                    <wp:lineTo x="21281" y="1800"/>
                    <wp:lineTo x="21071" y="1253"/>
                    <wp:lineTo x="20768" y="798"/>
                    <wp:lineTo x="20403" y="482"/>
                    <wp:lineTo x="20038" y="166"/>
                    <wp:lineTo x="19624" y="0"/>
                    <wp:lineTo x="19203" y="0"/>
                    <wp:lineTo x="2400" y="0"/>
                  </wp:wrapPolygon>
                </wp:wrapTight>
                <wp:docPr id="10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Subtract numbers with up to three digits, using the formal written methods of columnar subtrac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hildren to still use number line to find the dif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#c0504d" stroked="t" o:allowincell="f" style="position:absolute;margin-left:18pt;margin-top:398.7pt;width:350.95pt;height:2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Th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Subtract numbers with up to three digits, using the formal written methods of columnar subtracti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hildren to still use number line to find the dif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63490</wp:posOffset>
                </wp:positionV>
                <wp:extent cx="4457700" cy="2971800"/>
                <wp:effectExtent l="13335" t="12700" r="13335" b="13335"/>
                <wp:wrapTight wrapText="bothSides">
                  <wp:wrapPolygon edited="0">
                    <wp:start x="2400" y="0"/>
                    <wp:lineTo x="2401" y="0"/>
                    <wp:lineTo x="1979" y="0"/>
                    <wp:lineTo x="1565" y="166"/>
                    <wp:lineTo x="1200" y="482"/>
                    <wp:lineTo x="835" y="798"/>
                    <wp:lineTo x="532" y="1253"/>
                    <wp:lineTo x="322" y="1800"/>
                    <wp:lineTo x="111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11" y="19257"/>
                    <wp:lineTo x="322" y="19804"/>
                    <wp:lineTo x="532" y="20352"/>
                    <wp:lineTo x="835" y="20806"/>
                    <wp:lineTo x="1200" y="21122"/>
                    <wp:lineTo x="1565" y="21438"/>
                    <wp:lineTo x="1979" y="21605"/>
                    <wp:lineTo x="2401" y="21605"/>
                    <wp:lineTo x="19200" y="21605"/>
                    <wp:lineTo x="19203" y="21605"/>
                    <wp:lineTo x="19624" y="21605"/>
                    <wp:lineTo x="20038" y="21438"/>
                    <wp:lineTo x="20403" y="21122"/>
                    <wp:lineTo x="20768" y="20806"/>
                    <wp:lineTo x="21071" y="20352"/>
                    <wp:lineTo x="21281" y="19804"/>
                    <wp:lineTo x="21492" y="19257"/>
                    <wp:lineTo x="21603" y="18636"/>
                    <wp:lineTo x="21603" y="18004"/>
                    <wp:lineTo x="21600" y="3600"/>
                    <wp:lineTo x="21603" y="3601"/>
                    <wp:lineTo x="21603" y="3601"/>
                    <wp:lineTo x="21603" y="2969"/>
                    <wp:lineTo x="21492" y="2348"/>
                    <wp:lineTo x="21281" y="1800"/>
                    <wp:lineTo x="21071" y="1253"/>
                    <wp:lineTo x="20768" y="798"/>
                    <wp:lineTo x="20403" y="482"/>
                    <wp:lineTo x="20038" y="166"/>
                    <wp:lineTo x="19624" y="0"/>
                    <wp:lineTo x="19203" y="0"/>
                    <wp:lineTo x="2400" y="0"/>
                  </wp:wrapPolygon>
                </wp:wrapTight>
                <wp:docPr id="1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Year Four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Subtract numbers with up to 4 digits using the formal written methods of columnar subtraction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bidi="ar-SA"/>
                              </w:rPr>
                              <w:t>Children to still use number line to find the dif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c0504d" stroked="t" o:allowincell="f" style="position:absolute;margin-left:378pt;margin-top:398.7pt;width:350.95pt;height:2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Year Four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Subtract numbers with up to 4 digits using the formal written methods of columnar subtraction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bidi="ar-SA"/>
                        </w:rPr>
                        <w:t>Children to still use number line to find the dif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fafb2" opacity="0.19"/>
                <v:stroke color="black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8770</wp:posOffset>
            </wp:positionH>
            <wp:positionV relativeFrom="paragraph">
              <wp:posOffset>4272915</wp:posOffset>
            </wp:positionV>
            <wp:extent cx="2413000" cy="515620"/>
            <wp:effectExtent l="0" t="0" r="0" b="0"/>
            <wp:wrapNone/>
            <wp:docPr id="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765</wp:posOffset>
                </wp:positionH>
                <wp:positionV relativeFrom="paragraph">
                  <wp:posOffset>8542020</wp:posOffset>
                </wp:positionV>
                <wp:extent cx="4166235" cy="18167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ldren now use compact method of subtraction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btraction of decimals up three decimal places, with differing place values. </w:t>
                            </w:r>
                          </w:p>
                          <w:p>
                            <w:pPr>
                              <w:pStyle w:val="ColorfulListAccent1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43.05pt;mso-wrap-distance-left:9.05pt;mso-wrap-distance-right:9.05pt;mso-wrap-distance-top:0pt;mso-wrap-distance-bottom:0pt;margin-top:672.6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ildren now use compact method of subtraction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ubtraction of decimals up three decimal places, with differing place values. </w:t>
                      </w:r>
                    </w:p>
                    <w:p>
                      <w:pPr>
                        <w:pStyle w:val="ColorfulListAccent1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9220200</wp:posOffset>
                </wp:positionV>
                <wp:extent cx="2519045" cy="1490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316480" cy="13271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117.35pt;mso-wrap-distance-left:9.05pt;mso-wrap-distance-right:9.05pt;mso-wrap-distance-top:0pt;mso-wrap-distance-bottom:0pt;margin-top:72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316480" cy="13271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905</wp:posOffset>
                </wp:positionH>
                <wp:positionV relativeFrom="paragraph">
                  <wp:posOffset>9220200</wp:posOffset>
                </wp:positionV>
                <wp:extent cx="2989580" cy="13671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87015" cy="12566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07.65pt;mso-wrap-distance-left:9.05pt;mso-wrap-distance-right:9.05pt;mso-wrap-distance-top:0pt;mso-wrap-distance-bottom:0pt;margin-top:726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787015" cy="12566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9205</wp:posOffset>
                </wp:positionH>
                <wp:positionV relativeFrom="paragraph">
                  <wp:posOffset>3508375</wp:posOffset>
                </wp:positionV>
                <wp:extent cx="1537335" cy="1066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34770" cy="9563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84pt;mso-wrap-distance-left:9.05pt;mso-wrap-distance-right:9.05pt;mso-wrap-distance-top:0pt;mso-wrap-distance-bottom:0pt;margin-top:276.2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34770" cy="9563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4325</wp:posOffset>
                </wp:positionH>
                <wp:positionV relativeFrom="paragraph">
                  <wp:posOffset>3508375</wp:posOffset>
                </wp:positionV>
                <wp:extent cx="2539365" cy="6629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499995" cy="552450"/>
                                  <wp:effectExtent l="0" t="0" r="0" b="0"/>
                                  <wp:docPr id="2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52.2pt;mso-wrap-distance-left:9.05pt;mso-wrap-distance-right:9.05pt;mso-wrap-distance-top:0pt;mso-wrap-distance-bottom:0pt;margin-top:276.25pt;mso-position-vertical-relative:text;margin-left:52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499995" cy="552450"/>
                            <wp:effectExtent l="0" t="0" r="0" b="0"/>
                            <wp:docPr id="2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964" w:gutter="0" w:header="0" w:top="709" w:footer="0" w:bottom="709"/>
      <w:pgBorders w:display="allPages" w:offsetFrom="text">
        <w:top w:val="single" w:sz="36" w:space="1" w:color="C0504D"/>
        <w:left w:val="single" w:sz="36" w:space="4" w:color="C0504D"/>
        <w:bottom w:val="single" w:sz="36" w:space="1" w:color="C0504D"/>
        <w:right w:val="single" w:sz="36" w:space="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Marcus Adams</dc:creator>
  <dc:description/>
  <cp:keywords/>
  <dc:language>en-US</dc:language>
  <cp:lastModifiedBy>Carol.Nightingale - SCH.117</cp:lastModifiedBy>
  <cp:lastPrinted>2012-02-13T14:40:00Z</cp:lastPrinted>
  <dcterms:modified xsi:type="dcterms:W3CDTF">2020-04-0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87299F0E7DAC4CB01DA84949AABF90</vt:lpwstr>
  </property>
</Properties>
</file>